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4" w:firstLine="159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Правительства Кировской области от 24.09.2014 № 1/10 и от 11.09.2015 № 59/575</w:t>
        <w:br/>
        <w:t>и внесении изменений в постановления Правительства Кировской области от 28.03.2018 № 140-П и от 25.07.2019 № 396-П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 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1. От 24.09.2014 № 1/10 «Об утверждении Порядка представления работодателями, осуществляющими деятельность на территории Кировской области, информации о наличии свободных рабочих мест и вакантных должностей»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От 11.09.2015 № 59/575 «О внесении изменений в постановление Правительства Кировской области от 24.09.2014 № 1/1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 Внести изменения в постановления Правительства Кировской </w:t>
        <w:br/>
        <w:t>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1. От 28.03.2018 № 140-П «О внесении изменений в некоторые постановления Правительства Кировской области», исключив из него </w:t>
        <w:br/>
        <w:t>пункт 10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 От 25.07.2019 № 396-П «О внесении изменений в некоторые постановления Правительства Кировской области», исключив из него </w:t>
        <w:br/>
        <w:t>пункт 4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Настоящее постановление вступает в силу </w:t>
      </w:r>
      <w:r>
        <w:rPr>
          <w:bCs/>
          <w:spacing w:val="-2"/>
          <w:sz w:val="28"/>
          <w:szCs w:val="28"/>
        </w:rPr>
        <w:t>через десять дней после его официального опубликования.</w:t>
      </w:r>
    </w:p>
    <w:p>
      <w:pPr>
        <w:pStyle w:val="Normal"/>
        <w:spacing w:before="720" w:after="0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7:00Z</dcterms:created>
  <dc:creator>Машинописное бюро</dc:creator>
  <dc:description/>
  <cp:keywords/>
  <dc:language>en-US</dc:language>
  <cp:lastModifiedBy>Любовь В. Кузнецова</cp:lastModifiedBy>
  <cp:lastPrinted>2022-06-09T17:16:00Z</cp:lastPrinted>
  <dcterms:modified xsi:type="dcterms:W3CDTF">2022-07-13T14:44:00Z</dcterms:modified>
  <cp:revision>81</cp:revision>
  <dc:subject/>
  <dc:title> </dc:title>
</cp:coreProperties>
</file>